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7325" cy="9525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s-ES"/>
        </w:rPr>
        <w:t>FICHA DE ASOCIACION COMO MIEMBRO A EMDR IBEROAMERICA ARGENTI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79730</wp:posOffset>
                </wp:positionH>
                <wp:positionV relativeFrom="paragraph">
                  <wp:posOffset>1677035</wp:posOffset>
                </wp:positionV>
                <wp:extent cx="670496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ELLIDO ………………………………………………………………. NOMBRE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DE NACIMIENTO: …../……./…….. DNI ……………………………… ESTADO CIVIL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ACIONALIDAD……………………………………. DOMICILIO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CALIDAD…………………………………………….………………..PCIA……………………………………………………...C.P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EL.PARTICULAR………………………………………………………..…………….. TEL.CELULAR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40.2pt;mso-wrap-distance-left:9.05pt;mso-wrap-distance-right:9.05pt;mso-wrap-distance-top:3.6pt;mso-wrap-distance-bottom:3.6pt;margin-top:132.05pt;mso-position-vertical-relative:text;margin-left:-29.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ELLIDO ………………………………………………………………. NOMBRE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ECHA DE NACIMIENTO: …../……./…….. DNI ……………………………… ESTADO CIVIL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ACIONALIDAD……………………………………. DOMICILIO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CALIDAD…………………………………………….………………..PCIA……………………………………………………...C.P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s-ES"/>
                        </w:rPr>
                        <w:t>TEL.PARTICULAR………………………………………………………..…………….. TEL.CELULAR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PLETAR LOS SIGUIENTES DATOS:</w:t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79730</wp:posOffset>
                </wp:positionH>
                <wp:positionV relativeFrom="paragraph">
                  <wp:posOffset>2200275</wp:posOffset>
                </wp:positionV>
                <wp:extent cx="6704965" cy="148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TULO Y ESPECIALIDAD…………………………………………………………….MATRICULA Nº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L. CONSULTORIO…………………………………………E-MAIL: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RRIO DEL CONSULTORIO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REA CLINICA DE SU ESPECIALIDAD (niños/adolescentes/adultos)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16.95pt;mso-wrap-distance-left:9.05pt;mso-wrap-distance-right:9.05pt;mso-wrap-distance-top:3.6pt;mso-wrap-distance-bottom:3.6pt;margin-top:173.25pt;mso-position-vertical-relative:text;margin-left:-29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TULO Y ESPECIALIDAD…………………………………………………………….MATRICULA Nº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L. CONSULTORIO…………………………………………E-MAIL: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ARRIO DEL CONSULTORIO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AREA CLINICA DE SU ESPECIALIDAD (niños/adolescentes/adultos)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9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¿Completó Parte I del entrenamiento Básico EMDR?:   SI     No     Cursado:  ___/___/_____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¿Completó Parte II del entrenamiento Básico EMDR?:   SI     No     Cursado:  ___/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ntrenador/a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¿Posee alguna otra certificación en EMDR?:   SI     No   Especifique: 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22"/>
        <w:gridCol w:w="1222"/>
        <w:gridCol w:w="1222"/>
        <w:gridCol w:w="1322"/>
        <w:gridCol w:w="1222"/>
        <w:gridCol w:w="1222"/>
        <w:gridCol w:w="2491"/>
      </w:tblGrid>
      <w:tr>
        <w:trPr>
          <w:trHeight w:val="499" w:hRule="atLeast"/>
        </w:trPr>
        <w:tc>
          <w:tcPr>
            <w:tcW w:w="5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rácter del Socio:___________________________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cha de Ingreso:  ___/___/_____</w:t>
            </w:r>
          </w:p>
        </w:tc>
      </w:tr>
      <w:tr>
        <w:trPr>
          <w:trHeight w:val="509" w:hRule="atLeast"/>
        </w:trPr>
        <w:tc>
          <w:tcPr>
            <w:tcW w:w="5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OR LA PRESENTE DOY MI CONSENTIMIENTO PARA QUE MI NOMBRE Y APELLIDO, TELEFONO, BARRIO DE MI CONSULTORIO Y ESPECIALIDAD SEAN PUBLICADOS EN LA PÀGINA WEB DE EMDR IBEROAMERICA ARGENTIN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  <w:lang w:val="es-E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s-ES"/>
        </w:rPr>
        <w:t>FIRMA Y ACLARACIÓN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2:00Z</dcterms:created>
  <dc:creator>Susana Bálsamo</dc:creator>
  <dc:description/>
  <dc:language>en-US</dc:language>
  <cp:lastModifiedBy>Jorge</cp:lastModifiedBy>
  <dcterms:modified xsi:type="dcterms:W3CDTF">2017-08-28T13:42:00Z</dcterms:modified>
  <cp:revision>2</cp:revision>
  <dc:subject/>
  <dc:title/>
</cp:coreProperties>
</file>